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D-3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-3d is a program for drawing 3D scene consisting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ic objects (cube,sphere,torus,...). You can d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transformations (rotation,translation,...)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or wireframe models of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 of package cad-3d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ad-3d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ad-3d.exe  - program, 849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nuloids.3d - two anul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balls.3d    - six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ubes.3d    - 25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saturn.3d   - "satur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load   - load scen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  - save scen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   sphere - create sphere (center,radius,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uloid, cylinder, cube, tetr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object - index of dele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greater than number of objects then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    about X-axis, Y-axis, Z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vector - about entered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e maker  - rotat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    Color or Wirefram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show or set sce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    colors,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   about cad-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2.0 or higher, VGA card, 8028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y it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. Gosior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e-mail: gosiorov@vm.stuba.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